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ALANS PER 31 DECEMBER 2022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30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1-12-202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1-12-20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ACTI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aste acti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rument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lottende acti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biteur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zetbelast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oorraad CD’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verlopende acti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8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iquide middel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6.18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6.2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8.18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0.81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PASSI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igen vermog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rij besteedb. eigen verm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82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stedingsreserve DCJ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22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reemd vermog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ning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ortlopende schuld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rediteur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9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verlopende passi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.63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4.86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8.18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0.81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I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STAAT VAN BATEN EN LASTEN OVER 20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</w:t>
      </w:r>
      <w:r>
        <w:rPr>
          <w:rFonts w:eastAsia="Courier New"/>
        </w:rPr>
        <w:t xml:space="preserve">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02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BA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cte opbrengs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68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jdra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6.5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3.95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7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.64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j: bijzonder ba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99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.7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5.64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LAS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sten musi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3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97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uisvestingskos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5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98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stuurskos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jectkosten materie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13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59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gemene kos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7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fschrijving instrumen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ciële kos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4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3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.81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2.70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.89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93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Bijzondere las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5.22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.95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sulta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8.66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98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III.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u w:val="single"/>
        </w:rPr>
        <w:t>TOELICHTING OP DE BALANSPOSTEN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INSTRUMENTEN € 2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amaha digitale pi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ekwaarde per 01-01-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fschrijving over 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3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ekwaarde per 31-12-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1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Courier New" w:hAnsi="Courier New" w:cs="Courier New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OVERLOPENDE ACTIVA € 7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 ontvangen royalties 20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ooruitbetaalde verzekerin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8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do per 31-12-20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713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LIQUIDE MIDDELEN € 26.1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 Ban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57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 Spaarreke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 Vriendenreke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22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asge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8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do per 31-12-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6.184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III.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237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VRIJ VERMOGEN € 11.82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do per 01-01-202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6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j: Resultaat 202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8.66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do per 31-12-202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1.828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LENINGEN € 3.5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W. Klugkis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. Broc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.5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do per 31-12-202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3.50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OVERLOPENDE PASSIVA € 2.6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ekening courant S.F. Murph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.31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 ontvangen factur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2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do per 31-12-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.634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IV.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u w:val="single"/>
        </w:rPr>
        <w:t>TOELICHTING OP DE RESULTATENREKENING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58"/>
        <w:gridCol w:w="1853"/>
        <w:gridCol w:w="187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02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02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DIRECTE OPBRENGSTEN € 16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ublieksinkomst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oyalty’s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M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verige inkomst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9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9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.72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f: voorraadmutatie CD’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3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4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6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0.6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BIJDRAGEN € 26.5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verige subs. Publieke middel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73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8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vid-19 steun overhei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00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ivate middel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naties/bijdragen vriend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5.3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4.15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6.53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3.959</w:t>
            </w:r>
          </w:p>
        </w:tc>
      </w:tr>
    </w:tbl>
    <w:p>
      <w:pPr>
        <w:pStyle w:val="Normal"/>
        <w:rPr/>
      </w:pPr>
      <w:r>
        <w:br w:type="page"/>
      </w:r>
      <w:bookmarkStart w:id="0" w:name="_Hlk98065792"/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IV.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1" w:name="_Hlk98065792"/>
      <w:bookmarkStart w:id="2" w:name="_Hlk98065792"/>
      <w:bookmarkEnd w:id="2"/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58"/>
        <w:gridCol w:w="1853"/>
        <w:gridCol w:w="187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202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202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KOSTEN MUSICI € 1.6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onoraria music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eis- en verblijfskosten music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3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6.57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.63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1.97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HUISVESTINGSKOSTEN € 3.2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uur en servicekosten kantoo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.25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.9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3.25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3.9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BESTUURSKOSTEN € 9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gaderkost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9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11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9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1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PROJECTKOSTEN € 6.1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Zaalhuu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Fondsenwerv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44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.07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Tekstschrijve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Publiciteitskost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.9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Opnamekost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.97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Vrijval vooruitbet. opn. kst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Overige kost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20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6.13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2.594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IV.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02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0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ALGEMENE KOSTEN € 1.1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antoork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zek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nderhoud webs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andelap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pslag aud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2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3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.11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3.4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MingLiU-ExtB" w:hAnsi="MingLiU-ExtB" w:eastAsia="MingLiU-ExtB" w:cs="MingLiU-ExtB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BIJZONDERE LASTEN € 5.2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sten proces van der T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9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tatie bestedingsreserve DC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5.22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5.22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.953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Bijlage 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Stichting Activiteit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New Dutch Academ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Den Haa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TOELICHTING B.T.W. 202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f te dragen € 198 à 21.0%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f: Voorbelast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.36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 ontvange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32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ntvangen op aangifte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1.07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 ontvange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7:00Z</dcterms:created>
  <dc:creator>Lia Jansen</dc:creator>
  <dc:description/>
  <cp:keywords/>
  <dc:language>en-US</dc:language>
  <cp:lastModifiedBy>Lia Jansen</cp:lastModifiedBy>
  <cp:lastPrinted>2023-05-09T08:51:00Z</cp:lastPrinted>
  <dcterms:modified xsi:type="dcterms:W3CDTF">2023-05-09T09:50:00Z</dcterms:modified>
  <cp:revision>9</cp:revision>
  <dc:subject/>
  <dc:title>                                    </dc:title>
</cp:coreProperties>
</file>